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0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: Isr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HJABXAR5N43X4W3NAKD4NR7CIDC4ARJDGRXYOW6WCRANDI4EJDDXO3QD6XXTQFXA3U6KJ2IYGBK6Y" alt="https://www.litoralpress.cl/paginaconsultas/Servicios_NClipDocumentos/Get_Imagen_Nota.aspx?LPKey=HJABXAR5N43X4W3NAKD4NR7CIDC4ARJDGRXYOW6WCRANDI4EJDDXO3QD6XXTQFXA3U6KJ2IYGBK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