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89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64.4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defruta cuestiona inscripci&amp;#243;n de la mar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-: parte de exportadores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2MV3LDSSYWPQBYWYNIDM2YN6S4I22HUMWW555VTE66HHZR7AIWVUZSBJH36VL4SQZIYQ7B66G4DQ2" alt="https://www.litoralpress.cl/paginaconsultas/Servicios_NClipDocumentos/Get_Imagen_Nota.aspx?LPKey=2MV3LDSSYWPQBYWYNIDM2YN6S4I22HUMWW555VTE66HHZR7AIWVUZSBJH36VL4SQZIYQ7B66G4D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