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SGKODAG4ACV4ZPZQ2I5IE53UIYXHYACRASQRCZVR2SNQFU3N3EXDOO7OJFF2AZKKOABA6GJQIMS2U" alt="https://www.litoralpress.cl/paginaconsultas/Servicios_NClipDocumentos/Get_Imagen_Nota.aspx?LPKey=SGKODAG4ACV4ZPZQ2I5IE53UIYXHYACRASQRCZVR2SNQFU3N3EXDOO7OJFF2AZKKOABA6GJQIMS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KTTM6ZPVMOHYFCUBXZPASWXXYRNXU6OXX2SRMCYLLT35EMQA3Z6BM5S2U7POTQFE2BX3RYOBC2IHI" alt="https://www.litoralpress.cl/paginaconsultas/Servicios_NClipDocumentos/Get_Imagen_Nota.aspx?LPKey=KTTM6ZPVMOHYFCUBXZPASWXXYRNXU6OXX2SRMCYLLT35EMQA3Z6BM5S2U7POTQFE2BX3RYOBC2I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