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7QYQWUJXSQXACHJMHTTSYPRKJQKEED4KCTMEWQF6W3Y2TBBMC7P2" alt="https://www.litoralpress.cl/paginaconsultas/Servicios_NClipDocumentos/Get_Imagen_Nota.aspx?LPKey=R3MDY4WRCY6GMQM3Q5SLNAA5X7QYQWUJXSQXACHJMHTTSYPRKJQKEED4KCTMEWQF6W3Y2TBBMC7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