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8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SANHUE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5" height="825" src="https://www.litoralpress.cl/paginaconsultas/Servicios_NClipDocumentos/Get_Imagen_Nota.aspx?LPKey=E3RSH2ILS7XI5BTSGQ7HYSNR5LVJJ5EYJDJ6457KKRHMM6KYURQOQJQODSWBTWZVUIQU5GTSFXMTI" alt="https://www.litoralpress.cl/paginaconsultas/Servicios_NClipDocumentos/Get_Imagen_Nota.aspx?LPKey=E3RSH2ILS7XI5BTSGQ7HYSNR5LVJJ5EYJDJ6457KKRHMM6KYURQOQJQODSWBTWZVUIQU5GTSFXM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