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4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0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edro S&amp;#225;nchez pone trabas a la creaci&amp;#243;n de universidades privadas en Espa&amp;#241;a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BLWANMZVTZKD44AUU2K422AAKZWD6PO3SREFKWWBGL6H4DVLURZBQ5HIFCXHAUOMQPIYIWYAEI5MA" alt="https://www.litoralpress.cl/paginaconsultas/Servicios_NClipDocumentos/Get_Imagen_Nota.aspx?LPKey=BLWANMZVTZKD44AUU2K422AAKZWD6PO3SREFKWWBGL6H4DVLURZBQ5HIFCXHAUOMQPIYIWYAEI5M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