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85.2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nuevo resort Rosa Agustina est&amp;#225; en Guanaqueros y ofrec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sde $230.000 por persona y noche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H4DO6YEQ3LIVI7EQVZHW5KEAFN7R4WCCNNEAWYU6ARO2TZTKNAUDVAYMGKJTRXGGXOEV4QJNB2GQ6" alt="https://www.litoralpress.cl/paginaconsultas/Servicios_NClipDocumentos/Get_Imagen_Nota.aspx?LPKey=H4DO6YEQ3LIVI7EQVZHW5KEAFN7R4WCCNNEAWYU6ARO2TZTKNAUDVAYMGKJTRXGGXOEV4QJNB2G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