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28,5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Q Fra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&lt;/b&gt;&lt;/td&gt;&lt;/tr&gt;&lt;tr&gt;&lt;td colspan='6'&gt;&amp;nbsp;&lt;/tr&gt;&lt;tr&gt;&lt;td colspan='6' height='830' valign='top'&gt;&lt;p align='center'&gt;&lt;img border="0" width="749" height="409" src="https://www.litoralpress.cl/paginaconsultas/Servicios_NClipDocumentos/Get_Imagen_Nota.aspx?LPKey=YPZMFVEF4KUTX25NIVJ7IN2OZK4Z7LXFXEVD7LZLZCCKCPV5WKNOGNN7XMAVUIFQEN5SBWITXON6C" alt="https://www.litoralpress.cl/paginaconsultas/Servicios_NClipDocumentos/Get_Imagen_Nota.aspx?LPKey=YPZMFVEF4KUTX25NIVJ7IN2OZK4Z7LXFXEVD7LZLZCCKCPV5WKNOGNN7XMAVUIFQEN5SBWITXON6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