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34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766.3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st acusa que Chile Vam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2" src="https://www.litoralpress.cl/paginaconsultas/Servicios_NClipDocumentos/Get_Imagen_Nota.aspx?LPKey=WKLCAYD6D7AV2WHZ3OLJU72WISIUH2YHBYEXUYCL7IV5WAVJ2XKXBQZATDES5VW6O3NT5KCNLZH72" alt="https://www.litoralpress.cl/paginaconsultas/Servicios_NClipDocumentos/Get_Imagen_Nota.aspx?LPKey=WKLCAYD6D7AV2WHZ3OLJU72WISIUH2YHBYEXUYCL7IV5WAVJ2XKXBQZATDES5VW6O3NT5KCNLZH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