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3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70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ampliaci&amp;#243;n al subsidio el&amp;#233;ctr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XDCXPPZFO73QFPHHRQ3OACFWW54PPQ57J6Z66TWEIVC2MJWB7CAFU7IL3BTDITXPWWXG2VW7D6W4E" alt="https://www.litoralpress.cl/paginaconsultas/Servicios_NClipDocumentos/Get_Imagen_Nota.aspx?LPKey=XDCXPPZFO73QFPHHRQ3OACFWW54PPQ57J6Z66TWEIVC2MJWB7CAFU7IL3BTDITXPWWXG2VW7D6W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