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53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EGWPAIPI4UTLUT7Q54K2FNMEYC55Z7MDX6BAC2S26KHODVDW7WQ57XBC2IH47ETG4YJ6MTELRS7UU" alt="https://www.litoralpress.cl/paginaconsultas/Servicios_NClipDocumentos/Get_Imagen_Nota.aspx?LPKey=EGWPAIPI4UTLUT7Q54K2FNMEYC55Z7MDX6BAC2S26KHODVDW7WQ57XBC2IH47ETG4YJ6MTELRS7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