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2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20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NUEVO PROCESO DE PARTICIPACI&amp;#211;N CIUDADANA SEG&amp;#218;N LO ESTABLECIDO ENEL ART&amp;#205;CULO 29 DE LA LEY 19.300, EN EL MARCO DE LA EVALUACI&amp;#211;N AMBIENTAL DEL ESTUDIO DE IMPACTO AMBIENTA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WZY4WSQSIOP4S7ZEGLDKZNTOC2IYIQ47BPA7C5L5LQLMIIE4H667TFSWCNOFGTRVZBJIQHPZMJYUO" alt="https://www.litoralpress.cl/paginaconsultas/Servicios_NClipDocumentos/Get_Imagen_Nota.aspx?LPKey=WZY4WSQSIOP4S7ZEGLDKZNTOC2IYIQ47BPA7C5L5LQLMIIE4H667TFSWCNOFGTRVZBJIQHPZMJY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