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9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lena Gomez confiesa que no puede gestar a sus propios hij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JC233R4VZTVDM3U2MGHP4MJUOCJ7PTT5FYMAMSIRYYBFAIMA5OOA5W5ZCUKECQTZOY7OTBLXXHPNI" alt="https://www.litoralpress.cl/paginaconsultas/Servicios_NClipDocumentos/Get_Imagen_Nota.aspx?LPKey=JC233R4VZTVDM3U2MGHP4MJUOCJ7PTT5FYMAMSIRYYBFAIMA5OOA5W5ZCUKECQTZOY7OTBLXXHP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