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2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FCJI3HN5BLM5SYBLFP2SUSYOEBPPNM6GJIHVGYM3MBZLADJHR2NNN46VJPZAONKGVTKTNGJNDT5OW" alt="https://www.litoralpress.cl/paginaconsultas/Servicios_NClipDocumentos/Get_Imagen_Nota.aspx?LPKey=FCJI3HN5BLM5SYBLFP2SUSYOEBPPNM6GJIHVGYM3MBZLADJHR2NNN46VJPZAONKGVTKTNGJNDT5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6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T3DDESFAYVBUSZCSXYYP4VS4EHQBED6IVGAZBVCBW5Z2MGYCLZUP2LX23FWAIDKUMNW2FN5DEPHBA" alt="https://www.litoralpress.cl/paginaconsultas/Servicios_NClipDocumentos/Get_Imagen_Nota.aspx?LPKey=T3DDESFAYVBUSZCSXYYP4VS4EHQBED6IVGAZBVCBW5Z2MGYCLZUP2LX23FWAIDKUMNW2FN5DEP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7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MEXRHRV723QOM2SFTJOY2WT7FB4TXJO3DF2VV7CUHEWLFQIOGKCT3WBZZOQCWMGV47A5IOJWZBEK" alt="https://www.litoralpress.cl/paginaconsultas/Servicios_NClipDocumentos/Get_Imagen_Nota.aspx?LPKey=ZMEXRHRV723QOM2SFTJOY2WT7FB4TXJO3DF2VV7CUHEWLFQIOGKCT3WBZZOQCWMGV47A5IOJWZ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