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IRADOR A16 / El Mara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JTGO642EYSOK6ID6LUE6L6OKSQ374DIRWB2PLVNZKAVFYEZSVF7WLFUS3NUKQKGPGADS4Z6KI72Y" alt="https://www.litoralpress.cl/paginaconsultas/Servicios_NClipDocumentos/Get_Imagen_Nota.aspx?LPKey=UJTGO642EYSOK6ID6LUE6L6OKSQ374DIRWB2PLVNZKAVFYEZSVF7WLFUS3NUKQKGPGADS4Z6KI7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