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25.9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Qued&amp;#233; enterrada en el escomb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copila testimonios de sobrevivientes del terremoto de Chill&amp;#225;n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6OJVD6FQ5VZNQFGOHOYOPBR6XUWR5SDCRDYXBOTK2OLCCBTBMDWJBCO6AA6S7ZJ6C7VNGVGQSQZ6" alt="https://www.litoralpress.cl/paginaconsultas/Servicios_NClipDocumentos/Get_Imagen_Nota.aspx?LPKey=C6OJVD6FQ5VZNQFGOHOYOPBR6XUWR5SDCRDYXBOTK2OLCCBTBMDWJBCO6AA6S7ZJ6C7VNGVGQSQ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