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rendTIC&lt;/td&gt;&lt;td align='left' valign='top'&gt;&lt;b style='color:#444444'&gt;Cm2:&lt;/b&gt;&lt;/td&gt;&lt;td&gt;1.035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rendTI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tor p&amp;#250;blico, privado y acad&amp;#233;mico analizan desaf&amp;#237;os de la Transformaci&amp;#243;n Digital y la Inteligencia Artificial en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RCYXWWUCM6WBIOLTSJJT7SDYI4C75DZQWYOPXBTI7JMI57KAQAX5KRWUL75I4AXFN54KJRY4ZJHMM" alt="https://www.litoralpress.cl/paginaconsultas/Servicios_NClipDocumentos/Get_Imagen_Nota.aspx?LPKey=RCYXWWUCM6WBIOLTSJJT7SDYI4C75DZQWYOPXBTI7JMI57KAQAX5KRWUL75I4AXFN54KJRY4ZJH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rendTIC&lt;/td&gt;&lt;td align='left' valign='top'&gt;&lt;b style='color:#444444'&gt;Cm2:&lt;/b&gt;&lt;/td&gt;&lt;td&gt;956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rendTI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tor p&amp;#250;blico, privado y acad&amp;#233;mico analizan desaf&amp;#237;os de la Transformaci&amp;#243;n Digital y la Inteligencia Artificial en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MCGIGOON3MPALZXD2TCRMWKSYUJC5ETL4LCLC4X5VBA3MZ2DHR5JW3TU2GJVB3SLXCK2MPSE7IEFM" alt="https://www.litoralpress.cl/paginaconsultas/Servicios_NClipDocumentos/Get_Imagen_Nota.aspx?LPKey=MCGIGOON3MPALZXD2TCRMWKSYUJC5ETL4LCLC4X5VBA3MZ2DHR5JW3TU2GJVB3SLXCK2MPSE7IE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