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156,3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hasta el sector rural de La Palma en Quillota&lt;/b&gt;&lt;/td&gt;&lt;/tr&gt;&lt;tr&gt;&lt;td colspan='6'&gt;&amp;nbsp;&lt;/tr&gt;&lt;tr&gt;&lt;td colspan='6' height='830' valign='top'&gt;&lt;p align='center'&gt;&lt;img border="0" width="314" height="825" src="https://www.litoralpress.cl/paginaconsultas/Servicios_NClipDocumentos/Get_Imagen_Nota.aspx?LPKey=NDFGE2XDBQG2WI2LQG3SXAENIE363QFZ4MNFU3FGCQBRFRYH6F2R2CIUXQPOUEG2M6R5LN74OFK2G" alt="https://www.litoralpress.cl/paginaconsultas/Servicios_NClipDocumentos/Get_Imagen_Nota.aspx?LPKey=NDFGE2XDBQG2WI2LQG3SXAENIE363QFZ4MNFU3FGCQBRFRYH6F2R2CIUXQPOUEG2M6R5LN74OFK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