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YEIJ75R23EGK4IZDGQILQZIJ4DZPTHCEHC2RQ35OCJ2ZMZK6HGL35DSP6C57YJGSL2FKAEFUNZ6JG" alt="https://www.litoralpress.cl/paginaconsultas/Servicios_NClipDocumentos/Get_Imagen_Nota.aspx?LPKey=YEIJ75R23EGK4IZDGQILQZIJ4DZPTHCEHC2RQ35OCJ2ZMZK6HGL35DSP6C57YJGSL2FKAEFUNZ6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