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74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rev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oras extra de Conaf y pagos millonarios a 24 directivo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PSTHZI3SIGNUZK33SQPMIN3HMINM4JIQT2MNTHFWLNFFFJ2QOMVPOSJVEZATQQEYZZ2WSOMV6BKKM" alt="https://www.litoralpress.cl/paginaconsultas/Servicios_NClipDocumentos/Get_Imagen_Nota.aspx?LPKey=PSTHZI3SIGNUZK33SQPMIN3HMINM4JIQT2MNTHFWLNFFFJ2QOMVPOSJVEZATQQEYZZ2WSOMV6BK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