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97.36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4BCFW5ADZYFGTXKSZU2M3PMVDCTHGHGR2LS4WBMYPPK2AYY346QECMIMSOM7SXRLE3CZPEH2DVGOO" alt="https://www.litoralpress.cl/paginaconsultas/Servicios_NClipDocumentos/Get_Imagen_Nota.aspx?LPKey=4BCFW5ADZYFGTXKSZU2M3PMVDCTHGHGR2LS4WBMYPPK2AYY346QECMIMSOM7SXRLE3CZPEH2DVG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05.41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E4D6LERD7UCGZGXNLJFCOZGT7GHGT3B6WMHZKYVTSJLVHHCTFNPBJFP4L7IEQS2TM5L36S6M5HPO" alt="https://www.litoralpress.cl/paginaconsultas/Servicios_NClipDocumentos/Get_Imagen_Nota.aspx?LPKey=GE4D6LERD7UCGZGXNLJFCOZGT7GHGT3B6WMHZKYVTSJLVHHCTFNPBJFP4L7IEQS2TM5L36S6M5H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