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4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9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gnaci&amp;#243;n por actu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unas&lt;/b&gt;&lt;/td&gt;&lt;/tr&gt;&lt;tr&gt;&lt;td colspan='6'&gt;&amp;nbsp;&lt;/tr&gt;&lt;tr&gt;&lt;td colspan='6' height='830' valign='top'&gt;&lt;p align='center'&gt;&lt;img border="0" width="454" height="824" src="https://www.litoralpress.cl/paginaconsultas/Servicios_NClipDocumentos/Get_Imagen_Nota.aspx?LPKey=65BWGHEZUL7RGNTEOU5KNPT2DHOYGEQ6LLMIUU55XCA756MJNHG7AEQVHVRS2L47FKUO4JLXQGJCS" alt="https://www.litoralpress.cl/paginaconsultas/Servicios_NClipDocumentos/Get_Imagen_Nota.aspx?LPKey=65BWGHEZUL7RGNTEOU5KNPT2DHOYGEQ6LLMIUU55XCA756MJNHG7AEQVHVRS2L47FKUO4JLXQGJ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