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KER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4ISZYD4KST3ON6XD6UVJPPDQOW33HVIMNH3G57YTDQBTCAHYFM5C227S43HP2HZ6J5VVVT3JKA4" alt="https://www.litoralpress.cl/paginaconsultas/Servicios_NClipDocumentos/Get_Imagen_Nota.aspx?LPKey=W34ISZYD4KST3ON6XD6UVJPPDQOW33HVIMNH3G57YTDQBTCAHYFM5C227S43HP2HZ6J5VVVT3JK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