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49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25; estrenada el 11 de diciembre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FFPEQNA3ZCCK7CXTKP6HICNVHQ4CR2LANSNIL257SXP5O6Q52Q4LXT7DUBERXNOHVQ46QCQD3W3RC" alt="https://www.litoralpress.cl/paginaconsultas/Servicios_NClipDocumentos/Get_Imagen_Nota.aspx?LPKey=FFPEQNA3ZCCK7CXTKP6HICNVHQ4CR2LANSNIL257SXP5O6Q52Q4LXT7DUBERXNOHVQ46QCQD3W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