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2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17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estudiantes de Santo Tom&amp;#225;s Copiap&amp;#243; iniciaron su proceso acad&amp;#233;mic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RD6UF6JZYPCFR6QUNFVVXHRVFMXXOHIYGLELLZQXJ3GNY34ZHATJKULHVWY4KFBBXYOBRJ5ADJBQY" alt="https://www.litoralpress.cl/paginaconsultas/Servicios_NClipDocumentos/Get_Imagen_Nota.aspx?LPKey=RD6UF6JZYPCFR6QUNFVVXHRVFMXXOHIYGLELLZQXJ3GNY34ZHATJKULHVWY4KFBBXYOBRJ5ADJB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