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36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RA ENTRA EN LA CONSERV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UFAIL5LCYDNXGHHMUSFKF7XWDHRHEKI2VITPEQU6EL3PYUOQ3PL6UDJMZF2XUO455LHI4J4AFKII" alt="https://www.litoralpress.cl/paginaconsultas/Servicios_NClipDocumentos/Get_Imagen_Nota.aspx?LPKey=VUFAIL5LCYDNXGHHMUSFKF7XWDHRHEKI2VITPEQU6EL3PYUOQ3PL6UDJMZF2XUO455LHI4J4AFK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1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RA ENTRA EN LA CONSERV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XTBX7MQS5MVUPXHH3TLVMSALTWWIUOYDPFAZYWYDD65WJKVNOCWMKDOHKQBGLIVAUWMI3LASGTDM" alt="https://www.litoralpress.cl/paginaconsultas/Servicios_NClipDocumentos/Get_Imagen_Nota.aspx?LPKey=XXTBX7MQS5MVUPXHH3TLVMSALTWWIUOYDPFAZYWYDD65WJKVNOCWMKDOHKQBGLIVAUWMI3LASGT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