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6T33XT6XZUYONHEE4XYN6YKOVW5BI4IQRHZDQBXLNVW3UGPXOJBW" alt="https://www.litoralpress.cl/paginaconsultas/Servicios_NClipDocumentos/Get_Imagen_Nota.aspx?LPKey=VNYMTD3RG575MQXBU7DRUESZ76T33XT6XZUYONHEE4XYN6YKOVW5BI4IQRHZDQBXLNVW3UGPXOJ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