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2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seis batallas de Matthel si es elegida presid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TT55XDMAEGPGNXWCCS4AYDFPMAIM26XMHV2MK6A5YBAPTIODCJR2CTOH4Q5WFQHGTOSN5B6OOHGI" alt="https://www.litoralpress.cl/paginaconsultas/Servicios_NClipDocumentos/Get_Imagen_Nota.aspx?LPKey=4TT55XDMAEGPGNXWCCS4AYDFPMAIM26XMHV2MK6A5YBAPTIODCJR2CTOH4Q5WFQHGTOSN5B6OOH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