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1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68,4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de la UDI tras descartarse el cambio de gabinet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0" height="825" src="https://www.litoralpress.cl/paginaconsultas/Servicios_NClipDocumentos/Get_Imagen_Nota.aspx?LPKey=DB4P3ZKY2VP3YSF5A76JNPGWT3GGI7LHYNWJMZJUG747RWJ6IQVNKPPKDB34FRDX7NSPNO7FGLHH6" alt="https://www.litoralpress.cl/paginaconsultas/Servicios_NClipDocumentos/Get_Imagen_Nota.aspx?LPKey=DB4P3ZKY2VP3YSF5A76JNPGWT3GGI7LHYNWJMZJUG747RWJ6IQVNKPPKDB34FRDX7NSPNO7FGLHH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