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0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1.3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o Roncagliolo reelecto en Cis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0" height="825" src="https://www.litoralpress.cl/paginaconsultas/Servicios_NClipDocumentos/Get_Imagen_Nota.aspx?LPKey=VGCZVNW7J4K2725FECSUR7CYLRSILY6N7DBXAJCB6PEBKFJ5Q2MNPEHGZG24LYQ6A25REYDK63DKS" alt="https://www.litoralpress.cl/paginaconsultas/Servicios_NClipDocumentos/Get_Imagen_Nota.aspx?LPKey=VGCZVNW7J4K2725FECSUR7CYLRSILY6N7DBXAJCB6PEBKFJ5Q2MNPEHGZG24LYQ6A25REYDK63D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