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98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90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Tec lanza programa gratui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CT7VWESUXHZOM2XHSEVK7BPO5V7JZHH53F6RUIF5IHVDHIF55DQBKJUIBOPPPE2X7LE6XZDQG2CS" alt="https://www.litoralpress.cl/paginaconsultas/Servicios_NClipDocumentos/Get_Imagen_Nota.aspx?LPKey=PCT7VWESUXHZOM2XHSEVK7BPO5V7JZHH53F6RUIF5IHVDHIF55DQBKJUIBOPPPE2X7LE6XZDQG2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