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2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y economistas coinciden: Harris es una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Trump para Chile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ER5UR5VNMKBGPWG6TYMML7H5NFP6BHG5QQGYXCTYORTWCSMYPJ7LSFHYZULRYN4I5Q74KTDYETWD6" alt="https://www.litoralpress.cl/paginaconsultas/Servicios_NClipDocumentos/Get_Imagen_Nota.aspx?LPKey=ER5UR5VNMKBGPWG6TYMML7H5NFP6BHG5QQGYXCTYORTWCSMYPJ7LSFHYZULRYN4I5Q74KTDYETW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