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5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RAACUREDPXO3YJFTBVYS2IPMFS5FYO44OKUYVMGRNPERLF2YDL3YBXRBG463ZSPPZHBHZFF6URNS" alt="https://www.litoralpress.cl/paginaconsultas/Servicios_NClipDocumentos/Get_Imagen_Nota.aspx?LPKey=2RAACUREDPXO3YJFTBVYS2IPMFS5FYO44OKUYVMGRNPERLF2YDL3YBXRBG463ZSPPZHBHZFF6UR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5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72YO2EB6VC63M3EZQI7ORBEIFYHG3UE5M72TTPAG6ZW7FR3AQT5EMRX7BXZK5XB46SBFKR2FVIEU" alt="https://www.litoralpress.cl/paginaconsultas/Servicios_NClipDocumentos/Get_Imagen_Nota.aspx?LPKey=H72YO2EB6VC63M3EZQI7ORBEIFYHG3UE5M72TTPAG6ZW7FR3AQT5EMRX7BXZK5XB46SBFKR2FVI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