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1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isfrutaro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Kankunapa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SU263F7OPCEJTLY55ROB5ZPXMVIEGGIB2TG7ANIIGA54INTVJ4WIF4AIAFZKX5CUGADFWQNCI45E4" alt="https://www.litoralpress.cl/paginaconsultas/Servicios_NClipDocumentos/Get_Imagen_Nota.aspx?LPKey=SU263F7OPCEJTLY55ROB5ZPXMVIEGGIB2TG7ANIIGA54INTVJ4WIF4AIAFZKX5CUGADFWQNCI45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