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2PICF244AWTZAUIFSABM6QY2SPDFVFFWCEJ5T3UYCVOW4CJKTHDZ7ADXPYSCTLRDYDKOD6OWPLAO" alt="https://www.litoralpress.cl/paginaconsultas/Servicios_NClipDocumentos/Get_Imagen_Nota.aspx?LPKey=M2PICF244AWTZAUIFSABM6QY2SPDFVFFWCEJ5T3UYCVOW4CJKTHDZ7ADXPYSCTLRDYDKOD6OWPL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