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firma que se de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onglomerados financier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2YROOFZQU4LAPZOC7KDL2ECN327T6O4HPHGC5JYLZVDTZXE5JFZIYZUOVSCURPSMNDZIODJ7JC4M2" alt="https://www.litoralpress.cl/paginaconsultas/Servicios_NClipDocumentos/Get_Imagen_Nota.aspx?LPKey=2YROOFZQU4LAPZOC7KDL2ECN327T6O4HPHGC5JYLZVDTZXE5JFZIYZUOVSCURPSMNDZIODJ7JC4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