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03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5TMY2OQZFTHH7SIM4YR5AYLXEWMRSNVAFGYI2JNYZFALSSLCG27L5MK4KJFU6RVSRSTDXGVPKBJ42" alt="https://www.litoralpress.cl/paginaconsultas/Servicios_NClipDocumentos/Get_Imagen_Nota.aspx?LPKey=5TMY2OQZFTHH7SIM4YR5AYLXEWMRSNVAFGYI2JNYZFALSSLCG27L5MK4KJFU6RVSRSTDXGVPKBJ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796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PIKZEPI5GRTY7H7WSVW7SAAK7BXJH6YP5JWFEZUFYQBBV5HU7JFLJ67WP6KRUWHLJY54C7V5FLYGK" alt="https://www.litoralpress.cl/paginaconsultas/Servicios_NClipDocumentos/Get_Imagen_Nota.aspx?LPKey=PIKZEPI5GRTY7H7WSVW7SAAK7BXJH6YP5JWFEZUFYQBBV5HU7JFLJ67WP6KRUWHLJY54C7V5FLY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756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3QUDVN7HD45TE4QNGLW4CZWJ3V4UUQL4MXKGWOXOU3P5WSBX2W22JKVF5WAK57XEKQVB3Z5AYN4V2" alt="https://www.litoralpress.cl/paginaconsultas/Servicios_NClipDocumentos/Get_Imagen_Nota.aspx?LPKey=3QUDVN7HD45TE4QNGLW4CZWJ3V4UUQL4MXKGWOXOU3P5WSBX2W22JKVF5WAK57XEKQVB3Z5AYN4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