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5" height="824" src="https://www.litoralpress.cl/paginaconsultas/Servicios_NClipDocumentos/Get_Imagen_Nota.aspx?LPKey=KE3O6JMI2WS55Y2ZFBF7NLS4X33MWRFP65NXFOE53F4UJFEXUK2WFMKFWB2WIBR6CATCOEQFAVOQC" alt="https://www.litoralpress.cl/paginaconsultas/Servicios_NClipDocumentos/Get_Imagen_Nota.aspx?LPKey=KE3O6JMI2WS55Y2ZFBF7NLS4X33MWRFP65NXFOE53F4UJFEXUK2WFMKFWB2WIBR6CATCOEQFAVO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