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3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 Quillahue de Castro con una ceremonia dondese hizo un reconocimiento a funcionarios por su labor. Fueron2 integrantes de los equipos de salud quienes fueron elegidos como ganadores del premio </w:t>
      </w:r>
      <w:r>
        <w:rPr>
          <w:rFonts w:eastAsia="Courier" w:cs="Courier" w:ascii="Courier" w:hAnsi="Courier"/>
          <w:color w:val="000000"/>
          <w:sz w:val="24"/>
          <w:szCs w:val="24"/>
        </w:rPr>
        <w:t>Esp&amp;#237;ritu Equipo Salud Rur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i&amp;#243;n recay&amp;#243; en el kinesi&amp;#243;lo&lt;/b&gt;&lt;/td&gt;&lt;/tr&gt;&lt;tr&gt;&lt;td colspan='6'&gt;&amp;nbsp;&lt;/tr&gt;&lt;tr&gt;&lt;td colspan='6' height='819' valign='top'&gt;&lt;p align='center'&gt;&lt;img border="0" width="569" height="825" src="https://www.litoralpress.cl/paginaconsultas/Servicios_NClipDocumentos/Get_Imagen_Nota.aspx?LPKey=J3ZGPVXC5AWWEHPFUDDU3LEOLL7Q4LSZFB7F73MWNUXU7YDSGD2FANLS6EOAIIZS2TM24DDCWSPEK" alt="https://www.litoralpress.cl/paginaconsultas/Servicios_NClipDocumentos/Get_Imagen_Nota.aspx?LPKey=J3ZGPVXC5AWWEHPFUDDU3LEOLL7Q4LSZFB7F73MWNUXU7YDSGD2FANLS6EOAIIZS2TM24DDCWSP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