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6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239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PN47VY6ZHA6WG4R6ZPXXRNFGFP2XTKTIITD6SPRAT2Z7Q7FP2WTWNOY3CPKMJRPRMIN7NA2ZJEGMC" alt="https://www.litoralpress.cl/paginaconsultas/Servicios_NClipDocumentos/Get_Imagen_Nota.aspx?LPKey=PN47VY6ZHA6WG4R6ZPXXRNFGFP2XTKTIITD6SPRAT2Z7Q7FP2WTWNOY3CPKMJRPRMIN7NA2ZJEG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