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7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decreto alcaldicio n&amp;#250;mero 894, de 2024.- Aprueba Ordenanza Municipal Medioambient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ZBNICOOJKLDRCCKU7UG6YBS6FOR35TZDWNKEGKNE2BPWMRRVIPMGYAVKEMYNNLCJDPCYOSZJT3PO" alt="https://www.litoralpress.cl/paginaconsultas/Servicios_NClipDocumentos/Get_Imagen_Nota.aspx?LPKey=UZBNICOOJKLDRCCKU7UG6YBS6FOR35TZDWNKEGKNE2BPWMRRVIPMGYAVKEMYNNLCJDPCYOSZJT3P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8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decreto alcaldicio n&amp;#250;mero 894, de 2024.- Aprueba Ordenanza Municipal Medioambient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DNPXHLOHGSTN6LI4FENZ47X5UBDJHRILATLO7QBJ2OHWZNRTLZPRC2DLO4U5EKRQG5KQVLEXDUYA" alt="https://www.litoralpress.cl/paginaconsultas/Servicios_NClipDocumentos/Get_Imagen_Nota.aspx?LPKey=VDNPXHLOHGSTN6LI4FENZ47X5UBDJHRILATLO7QBJ2OHWZNRTLZPRC2DLO4U5EKRQG5KQVLEXDUY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8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decreto alcaldicio n&amp;#250;mero 894, de 2024.- Aprueba Ordenanza Municipal Medioambient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LHDFTECED6JUUNWLWLUM7N73YG6NCSXLYJSBYOGVWXPCORTCWAAAG4HTFFM3PCXA2VU24V2HQFF4" alt="https://www.litoralpress.cl/paginaconsultas/Servicios_NClipDocumentos/Get_Imagen_Nota.aspx?LPKey=CLHDFTECED6JUUNWLWLUM7N73YG6NCSXLYJSBYOGVWXPCORTCWAAAG4HTFFM3PCXA2VU24V2HQFF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8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decreto alcaldicio n&amp;#250;mero 894, de 2024.- Aprueba Ordenanza Municipal Medioambient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R2CORQ3HKVYJ2OW7IXTL4ILB746MM6F7G5HMMEBHQYLW3RTTDQKTD6TRXWGBEA5ICFWX2UFPZDLY" alt="https://www.litoralpress.cl/paginaconsultas/Servicios_NClipDocumentos/Get_Imagen_Nota.aspx?LPKey=OR2CORQ3HKVYJ2OW7IXTL4ILB746MM6F7G5HMMEBHQYLW3RTTDQKTD6TRXWGBEA5ICFWX2UFPZDL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