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XSKMT2OX4ZKL7K4B6ZHWKANTYLBKXZPLNDGTHJ4EBPVVBUZLDWOH2FC53ASNYNS6A2L6UMPD6KDU" alt="https://www.litoralpress.cl/paginaconsultas/Servicios_NClipDocumentos/Get_Imagen_Nota.aspx?LPKey=3XSKMT2OX4ZKL7K4B6ZHWKANTYLBKXZPLNDGTHJ4EBPVVBUZLDWOH2FC53ASNYNS6A2L6UMPD6K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5WKEXX3AYBP6EUP5VCHIQQEVMR6GRUCYRYXJQIQFROZS3IIFM3WZ3TUSO4D34D6DNNQJ76TYQLZGQ" alt="https://www.litoralpress.cl/paginaconsultas/Servicios_NClipDocumentos/Get_Imagen_Nota.aspx?LPKey=5WKEXX3AYBP6EUP5VCHIQQEVMR6GRUCYRYXJQIQFROZS3IIFM3WZ3TUSO4D34D6DNNQJ76TYQLZ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