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42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el V.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OHLOWVPBYOFWA2XHCLDW7X2JNWC4M4XNCI6F2ETBXPJCL2FZGF36JIMD67WOIWN3GRL4KZZQEHM2Q" alt="https://www.litoralpress.cl/paginaconsultas/Servicios_NClipDocumentos/Get_Imagen_Nota.aspx?LPKey=OHLOWVPBYOFWA2XHCLDW7X2JNWC4M4XNCI6F2ETBXPJCL2FZGF36JIMD67WOIWN3GRL4KZZQEHM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