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480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GN3PMDDALQFK3DKMWVOH5TO5T3I46QWAYGOOOCJV5M7V463PTG5JNFV5GFNVVNHIZAO3LIBRO6EZ6" alt="https://www.litoralpress.cl/paginaconsultas/Servicios_NClipDocumentos/Get_Imagen_Nota.aspx?LPKey=GN3PMDDALQFK3DKMWVOH5TO5T3I46QWAYGOOOCJV5M7V463PTG5JNFV5GFNVVNHIZAO3LIBRO6E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