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6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KVI2HUDFOSU2EVL6S33O6DDJAWJGYGZZLZGBG7T7LRSQWCJIH6VTTFES2AVZFJ23SY6CWZIA5EZXG" alt="https://www.litoralpress.cl/paginaconsultas/Servicios_NClipDocumentos/Get_Imagen_Nota.aspx?LPKey=KVI2HUDFOSU2EVL6S33O6DDJAWJGYGZZLZGBG7T7LRSQWCJIH6VTTFES2AVZFJ23SY6CWZIA5EZ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