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9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02.5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ejecutiva SE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FY2TXB3PD5OGD6ODYL6ETNXMUG5LDVLGNFO4WBVINVYQZRSCIMQEQQQJIONN2P5WIMUSWAJBCIYGM" alt="https://www.litoralpress.cl/paginaconsultas/Servicios_NClipDocumentos/Get_Imagen_Nota.aspx?LPKey=FY2TXB3PD5OGD6ODYL6ETNXMUG5LDVLGNFO4WBVINVYQZRSCIMQEQQQJIONN2P5WIMUSWAJBCIY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