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7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9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l INBA por 35 ni&amp;#241;os heri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6" src="https://www.litoralpress.cl/paginaconsultas/Servicios_NClipDocumentos/Get_Imagen_Nota.aspx?LPKey=FQJVKZAGVHFNSPARQNOIAWDGOAVX5BQCUV7VXVP2JBLDKTEWONKLQ5VKTLNJNQCPMCJUT66TLXI4U" alt="https://www.litoralpress.cl/paginaconsultas/Servicios_NClipDocumentos/Get_Imagen_Nota.aspx?LPKey=FQJVKZAGVHFNSPARQNOIAWDGOAVX5BQCUV7VXVP2JBLDKTEWONKLQ5VKTLNJNQCPMCJUT66TLXI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