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04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63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_ prioridad del Gobierno</w:t>
      </w:r>
      <w:r>
        <w:rPr>
          <w:rFonts w:eastAsia="Courier" w:cs="Courier" w:ascii="Courier" w:hAnsi="Courier"/>
          <w:color w:val="000000"/>
          <w:sz w:val="24"/>
          <w:szCs w:val="24"/>
        </w:rPr>
        <w:t>Seguridad es la prioridad de la ciudadan&amp;#237;a y. . &amp;gt;. tambi&amp;#233;n&amp;#39;esla princip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ENV24IA3AKDTYTHTKWEV26V6FSUST3GH4LNM77F5S6VA4FJMXZYDDZZEOWMS57A3Q3XA5RPPFLIVM" alt="https://www.litoralpress.cl/paginaconsultas/Servicios_NClipDocumentos/Get_Imagen_Nota.aspx?LPKey=ENV24IA3AKDTYTHTKWEV26V6FSUST3GH4LNM77F5S6VA4FJMXZYDDZZEOWMS57A3Q3XA5RPPFLI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