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FXNQJCEYS32SH5AEEKGOHJK44ISAVID5YLU2JAKZA4B7AADH5VPO" alt="https://www.litoralpress.cl/paginaconsultas/Servicios_NClipDocumentos/Get_Imagen_Nota.aspx?LPKey=AIEYQHFH75XFWF3U7D467EJBYFXNQJCEYS32SH5AEEKGOHJK44ISAVID5YLU2JAKZA4B7AADH5V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