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3BSTEZ3LKOQODFBD76RKRWDC3NOHTJYIOMQGT6HALPWCWJZY7XBK" alt="https://www.litoralpress.cl/paginaconsultas/Servicios_NClipDocumentos/Get_Imagen_Nota.aspx?LPKey=EFC437Z5CR65MJJRLS4LRDCMP3BSTEZ3LKOQODFBD76RKRWDC3NOHTJYIOMQGT6HALPWCWJZY7X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